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5683"/>
        <w:gridCol w:w="2632"/>
      </w:tblGrid>
      <w:tr>
        <w:trPr>
          <w:trHeight w:val="69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455" r="-466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85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ARCIE ZWIĄZKU MAŁŻEŃSKIEGO PRZ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IEM URZĘDU STANU CYWINEGO- AKT MAŁŻEŃSTWA</w:t>
            </w:r>
          </w:p>
        </w:tc>
      </w:tr>
      <w:tr>
        <w:trPr>
          <w:trHeight w:val="68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(22) </w:t>
            </w:r>
            <w:r>
              <w:rPr>
                <w:rFonts w:cs="Arial" w:ascii="Arial" w:hAnsi="Arial"/>
                <w:bCs/>
                <w:color w:val="303030"/>
              </w:rPr>
              <w:t>755-62-40;</w:t>
            </w:r>
            <w:r>
              <w:rPr>
                <w:rFonts w:cs="Arial" w:ascii="Arial" w:hAnsi="Arial"/>
                <w:bCs/>
              </w:rPr>
              <w:t xml:space="preserve"> (22) 46-34-619</w:t>
            </w:r>
          </w:p>
        </w:tc>
      </w:tr>
      <w:tr>
        <w:trPr>
          <w:trHeight w:val="6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2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1. Zainteresowani składają na piśmie zapewnienie, że nie wiedzą o okolicznościach-wyłączających zawarcie małżeństwa.</w:t>
            </w:r>
          </w:p>
          <w:p>
            <w:pPr>
              <w:pStyle w:val="Tekstpodstawowywcity2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2. Przedkładają dokument tożsamości do wglądu.</w:t>
            </w:r>
          </w:p>
          <w:p>
            <w:pPr>
              <w:pStyle w:val="Tekstpodstawowywcity21"/>
              <w:ind w:left="0" w:right="5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owód uiszczenia opłaty skarbowej.</w:t>
            </w:r>
          </w:p>
          <w:p>
            <w:pPr>
              <w:pStyle w:val="Tekstpodstawowywcity21"/>
              <w:ind w:left="768" w:right="53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wcity21"/>
              <w:ind w:left="0" w:right="535" w:hanging="0"/>
              <w:rPr/>
            </w:pPr>
            <w:r>
              <w:rPr>
                <w:rFonts w:cs="Arial" w:ascii="Arial" w:hAnsi="Arial"/>
                <w:sz w:val="20"/>
              </w:rPr>
              <w:t>4,Jeżeli osoba zamierzająca zawrzeć małżeństwo jest cudzoziemcem musi złożyć dodatkow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świadczenie o zdolności prawnej do zawarcia małżeństwa z obywa-telem polskim (wydane przez właściwy organ danego kraju – najczęściej urząd stanu cywilnego lub konsulat tego państwa) oraz odpisy z aktów stanu cywilnego - w zależności od stanu cywilnego cudzoziemca wraz z ich tłumaczeniami na język polski przez tłumacza przysięgłego.</w:t>
            </w:r>
          </w:p>
          <w:p>
            <w:pPr>
              <w:pStyle w:val="Tekstpodstawowywcity21"/>
              <w:ind w:left="58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widowControl/>
              <w:autoSpaceDE w:val="true"/>
              <w:snapToGrid w:val="false"/>
              <w:ind w:left="0" w:right="535" w:hanging="0"/>
              <w:rPr>
                <w:rFonts w:ascii="Arial" w:hAnsi="Arial" w:cs="Arial"/>
                <w:color w:val="303030"/>
                <w:sz w:val="20"/>
              </w:rPr>
            </w:pPr>
            <w:r>
              <w:rPr>
                <w:rFonts w:cs="Arial" w:ascii="Arial" w:hAnsi="Arial"/>
                <w:color w:val="303030"/>
                <w:sz w:val="20"/>
              </w:rPr>
              <w:t>5.Jeżeli małżeństwo zawierane będzie przez pełnomocnika - należy przedłożyć prawomocne postanowienie sądu zezwalające na zawarcie małżeństwa przez pełnomocnika oraz pełnomocnictwo do złożenia oświadczenia o wstąpieniu w związek małżeński, sporządzone na piśmie z podpisem notarialnie poświadczonym.</w:t>
            </w:r>
          </w:p>
        </w:tc>
      </w:tr>
      <w:tr>
        <w:trPr>
          <w:trHeight w:val="190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  <w:color w:val="303030"/>
              </w:rPr>
              <w:t>lub na rachunek Urzędu w wysokości:</w:t>
              <w:br/>
              <w:t>a. 84,00 zł – za sporządzenie aktu małżeństw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b. 1000,00 zł – za ślub poza lokalem urzędu stanu cywiln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Numer konta bankoweg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340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1. Zgłoszenie wniosku o zamiarze zawarcia małżeństwa osoby zainteresowane dokonują </w:t>
            </w:r>
            <w:r>
              <w:rPr>
                <w:rFonts w:cs="Arial" w:ascii="Arial" w:hAnsi="Arial"/>
                <w:b/>
                <w:szCs w:val="20"/>
              </w:rPr>
              <w:t>osobiście</w:t>
            </w:r>
            <w:r>
              <w:rPr>
                <w:rFonts w:cs="Arial" w:ascii="Arial" w:hAnsi="Arial"/>
                <w:szCs w:val="20"/>
              </w:rPr>
              <w:t xml:space="preserve"> u kierownika USC w wybranym przez zainteresowanych  urzędzie stanu cywilnego. 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Zawarcie małżeństwa następuje nie wcześniej niż po upływie miesiąca od dnia złożenia dokumentów w urzędzie stanu cywilnego.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Wniosek można zgłosić na 6 miesięcy przed datą zawarcia małżeństwa.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Na 5 dni przed ustaloną datą zawarcia małżeństwa zainteresowani zgłaszają świadków  Świadkiem na ślubie może być osoba posiadająca zdolność do czynności prawnych.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7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tawa z dnia 25 lutego 1964 r Kodeks rodzinny i opiekuńczy </w:t>
            </w:r>
          </w:p>
          <w:p>
            <w:pPr>
              <w:pStyle w:val="TextBody"/>
              <w:ind w:left="582" w:right="5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  <w:p>
            <w:pPr>
              <w:pStyle w:val="TextBody"/>
              <w:snapToGrid w:val="false"/>
              <w:spacing w:before="100" w:after="100"/>
              <w:ind w:right="53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</w:r>
          </w:p>
        </w:tc>
      </w:tr>
      <w:tr>
        <w:trPr>
          <w:trHeight w:val="277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żeli kierownik urzędu stanu cywilnego odmawia przyjęcia zapewnień, przyjęcia oświadczeń o wstąpieniu  w związek małżeński, powiadamia na piśmie osoby zainteresowane o odmowie przyjęcia oświadczeń o wstąpieniu w związek małżeński lub wydania zezwolenia  na wcześniejszy termin ślubu. Osoba zainteresowana w ciągu 14 dni od daty otrzymania powyższego pisma  może wystąpić z wnioskiem do Sądu Rejonowego w Grodzisku Mazowieckim  o rozstrzygnięcie, czy okoliczności przedstawione przez kierownika urzędu stanu cywilnego uzasadniają odmowę dokonania tych czynności. Prawomocne postanowienie sądu wiąże kierownika urzędu stanu cywilnego.</w:t>
            </w:r>
          </w:p>
        </w:tc>
      </w:tr>
      <w:tr>
        <w:trPr>
          <w:trHeight w:val="282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904" w:leader="none"/>
              </w:tabs>
              <w:spacing w:before="100" w:after="100"/>
              <w:ind w:left="904" w:right="573" w:hanging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W uzasadnionych sytuacjach zawarcie małżeństwa może nastąpić poza lokalem urzędu stanu cywilnego w miejscach takich jak szpital, gdy osoba lub osoby nie mogą przybyć do lokalu urzędu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904" w:leader="none"/>
              </w:tabs>
              <w:snapToGrid w:val="false"/>
              <w:ind w:left="904" w:right="573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wniosek osób zamierzających zawrzeć małżeństwo Kierownik USC przyjmuje oświadczenia o wstąpieniu w związek małżeński poza lokalem urzędu, jeżeli wskazane we wniosku miejsce zapewnia zachowanie uroczystej formy oraz bezpieczeństwo osób obecnych przy składaniu oświadczeń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</w:r>
          </w:p>
        </w:tc>
      </w:tr>
      <w:tr>
        <w:trPr>
          <w:trHeight w:val="35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pacing w:before="0" w:after="902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40"/>
        </w:tabs>
        <w:ind w:left="1340" w:hanging="360"/>
      </w:pPr>
      <w:rPr>
        <w:rFonts w:ascii="Courier New" w:hAnsi="Courier New" w:cs="Courier New" w:hint="default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rFonts w:ascii="Verdana" w:hAnsi="Verdana" w:cs="Verdana"/>
      <w:color w:val="303030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19-05-31T09:28:00Z</cp:lastPrinted>
  <dcterms:modified xsi:type="dcterms:W3CDTF">2024-07-16T07:3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