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</w:t>
      </w:r>
      <w:r>
        <w:rPr>
          <w:rFonts w:cs="Verdana" w:ascii="Verdana" w:hAnsi="Verdana"/>
          <w:i/>
          <w:sz w:val="20"/>
          <w:szCs w:val="20"/>
        </w:rPr>
        <w:t>wzór wniosku do karty usług USC/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odzisk Mazowiecki,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Adres zamieszkania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Nr telefonu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D A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zę o sprostowanie aktu…………………………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…………………………….........sporządzonego w Urzędzie Stanu Cywilnego w  ………………………………………… błędnie ……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wcześniej sporządzonego aktu ………………………………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……………………………......….sporządzonego w USC 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Cs w:val="28"/>
        </w:rPr>
        <w:t xml:space="preserve">właściwe </w:t>
      </w:r>
      <w:r>
        <w:rPr>
          <w:rFonts w:cs="Arial" w:ascii="Arial" w:hAnsi="Arial"/>
          <w:szCs w:val="28"/>
          <w:u w:val="single"/>
        </w:rPr>
        <w:t>podkreślić</w:t>
      </w:r>
    </w:p>
    <w:p>
      <w:pPr>
        <w:pStyle w:val="Normal"/>
        <w:rPr/>
      </w:pPr>
      <w:r>
        <w:rPr>
          <w:sz w:val="28"/>
          <w:szCs w:val="28"/>
        </w:rPr>
        <w:t>Wnioskodawca jest: osobą której ten akt dotyczy, przedstawiciela ustawowego, osoba mającej interes prawny.</w:t>
      </w:r>
      <w:r>
        <w:rPr>
          <w:b/>
          <w:bCs/>
          <w:sz w:val="28"/>
          <w:szCs w:val="28"/>
        </w:rPr>
        <w:t xml:space="preserve"> 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przypadku osoby mającej interes prawny proszę podać interes prawn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y postęp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, nazwisko i 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, nazwisko i 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, nazwisko i 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, nazwisko i 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świadomy(a) odpowiedzialności karnej za zeznanie nieprawdy lub zatajenie prawdy  (art.233 k.k.)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/>
      </w:pPr>
      <w:r>
        <w:rPr/>
        <w:t>Miejsce na opłatę skarbow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4:00Z</dcterms:created>
  <dc:creator>Robert Golik</dc:creator>
  <dc:description/>
  <dc:language>en-US</dc:language>
  <cp:lastModifiedBy>Robert Golik</cp:lastModifiedBy>
  <dcterms:modified xsi:type="dcterms:W3CDTF">2024-08-20T09:34:00Z</dcterms:modified>
  <cp:revision>2</cp:revision>
  <dc:subject/>
  <dc:title/>
</cp:coreProperties>
</file>