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5625"/>
        <w:gridCol w:w="1993"/>
      </w:tblGrid>
      <w:tr>
        <w:trPr>
          <w:trHeight w:val="69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 JUBILEUSZU DŁUGOLET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YCIA MAŁŻEŃSKIEGO</w:t>
            </w:r>
          </w:p>
        </w:tc>
      </w:tr>
      <w:tr>
        <w:trPr>
          <w:trHeight w:val="6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rząd Stanu Cywilnego, ul. T. Kościuszki 12A (nowy Ratusz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29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honorowanie jubilatów medalem za długoletnie pożycie małżeńskie – wg wzoru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one z opłaty skarbowej</w:t>
            </w:r>
          </w:p>
        </w:tc>
      </w:tr>
      <w:tr>
        <w:trPr>
          <w:trHeight w:val="7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zyjęcie wniosku – „na poczekaniu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Okres oczekiwania na odznaczenie medalami – około 6 miesięcy.</w:t>
            </w:r>
          </w:p>
        </w:tc>
      </w:tr>
      <w:tr>
        <w:trPr>
          <w:trHeight w:val="14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true"/>
              <w:snapToGrid w:val="false"/>
              <w:ind w:left="720" w:hanging="360"/>
              <w:jc w:val="both"/>
              <w:rPr>
                <w:strike/>
                <w:color w:val="FF0000"/>
              </w:rPr>
            </w:pPr>
            <w:r>
              <w:rPr>
                <w:rFonts w:cs="Arial" w:ascii="Arial" w:hAnsi="Arial"/>
              </w:rPr>
              <w:t>Ustawa z dnia 16 października 1992 r. o orderach i odznaczeni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Prezydenta RP z dnia 15 grudnia 2004r r. w sprawie szczegółowego trybu postępowania w sprawach o nadanie orderów i odznaczeń oraz wzorów odpowiednich dokumentów </w:t>
            </w:r>
          </w:p>
        </w:tc>
      </w:tr>
      <w:tr>
        <w:trPr>
          <w:trHeight w:val="54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przysługuje</w:t>
            </w:r>
          </w:p>
        </w:tc>
      </w:tr>
      <w:tr>
        <w:trPr>
          <w:trHeight w:val="327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Odznaczeni Medalem Za Długoletnie Pożycie Małżeńskie mogą być małżonkowie, którzy przeżyli 50 lat w jednym związku małżeński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Z wnioskiem należy wystąpić do Urzędu Stanu Cywilnego miejsca zamieszkania Jubilat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Wniosek o nadanie Medalu Za Długoletnie Pożycie Małżeńskie można złożyć nie wcześniej niż w roku kalendarzowym, w którym przypada 50 rocznica zawarcia związku małżeńskiego. Jeśli rocznica ta przypada w styczniu bądź lutym, wnioski można składać od 1 listopada roku poprzedz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ola Urzędu Stanu Cywilnego w tym zakresie polega na sporządzeniu projektu wniosku, następnie po uprzednim ustaleniu aktualnej sytuacji prawnej małżeństwa, przesłaniu projektu wniosku do Urzędu Wojewody Mazowieckiego, jako organu wnioskującego do Prezydenta RP o nadanie odznaczenia za długoletnie pożycie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uhonorowanie długoletniego pożycia małżeńskiego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295"/>
      </w:tblGrid>
      <w:tr>
        <w:trPr>
          <w:trHeight w:val="31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1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Marzena                                      Lewandowic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4:00Z</cp:lastPrinted>
  <dcterms:modified xsi:type="dcterms:W3CDTF">2023-06-19T11:5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