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4"/>
        <w:gridCol w:w="5759"/>
        <w:gridCol w:w="2047"/>
      </w:tblGrid>
      <w:tr>
        <w:trPr>
          <w:trHeight w:val="69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57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8" t="-696" r="-808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DAWANIE ODPISÓW / ZA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KSIĄG STANU CYWILNEGO</w:t>
            </w:r>
          </w:p>
        </w:tc>
      </w:tr>
      <w:tr>
        <w:trPr>
          <w:trHeight w:val="68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u Cywilnego, ul. T. Kościuszki 34 (budynek "pod filarami")                 .             .               tel. (22) 46-34-618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el. (22) 755-62-40; (22) 46-34-619</w:t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92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snapToGrid w:val="false"/>
              <w:ind w:left="1008" w:right="535" w:hanging="360"/>
              <w:rPr/>
            </w:pPr>
            <w:r>
              <w:rPr>
                <w:rFonts w:cs="Arial" w:ascii="Arial" w:hAnsi="Arial"/>
              </w:rPr>
              <w:t>Wniosek o wydanie odpisu z aktu stanu cywilnego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autoSpaceDE w:val="true"/>
              <w:snapToGrid w:val="false"/>
              <w:spacing w:before="0" w:after="120"/>
              <w:ind w:left="1008" w:right="535" w:hanging="360"/>
              <w:jc w:val="both"/>
              <w:rPr/>
            </w:pPr>
            <w:r>
              <w:rPr>
                <w:rFonts w:cs="Arial" w:ascii="Arial" w:hAnsi="Arial"/>
              </w:rPr>
              <w:t>Dowód osobisty - do wglądu.</w:t>
            </w:r>
          </w:p>
        </w:tc>
      </w:tr>
      <w:tr>
        <w:trPr>
          <w:trHeight w:val="271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420" w:leader="none"/>
              </w:tabs>
              <w:autoSpaceDE w:val="true"/>
              <w:snapToGrid w:val="false"/>
              <w:ind w:left="420" w:hanging="180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  <w:br/>
              <w:t>a. 22,00 zł - za odpis skrócony,</w:t>
              <w:br/>
              <w:t>b. 33,00 zł – za odpis zupełny,</w:t>
              <w:br/>
              <w:t>c. 24,00 zł – za zaświadczenie o braku aktu w księdze lub braku księgi</w:t>
              <w:br/>
              <w:t>d. 17,00 zł – pełnomocnictwo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. 38,00 zł - zaświadczenie o stanie cywilnym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konta bankowego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26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ind w:left="1666" w:right="535" w:hanging="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24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Wniosek może być wniesiony osobiście lub w drodze korespondencyjnej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24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Osoby posiadające podpis elektroniczny lub profil zaufany e-PUAP mogą złożyć wniosek drogą elektroniczną poprzez Platformę Usług Administracji Publicznej – www.epuap.gov.p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37" w:right="170" w:hanging="34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Przy osobistym składaniu wniosku odpis, zaświadczenie wydawane jest niezwłocznie lub w ciągu 7 dni – 10 dni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120"/>
              <w:ind w:left="724" w:right="535" w:hanging="360"/>
              <w:jc w:val="both"/>
              <w:rPr>
                <w:rFonts w:ascii="Arial" w:hAnsi="Arial" w:eastAsia="Wingdings-Regular;Microsoft JhengHei" w:cs="Arial"/>
                <w:sz w:val="22"/>
                <w:szCs w:val="22"/>
              </w:rPr>
            </w:pPr>
            <w:r>
              <w:rPr>
                <w:rFonts w:eastAsia="Wingdings-Regular;Microsoft JhengHei"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28 listopada 2014 r. Prawo o aktach stanu cywilnego</w:t>
            </w:r>
          </w:p>
          <w:p>
            <w:pPr>
              <w:pStyle w:val="TextBody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16 listopada 2006 r. o opłacie skarbowej</w:t>
            </w:r>
          </w:p>
          <w:p>
            <w:pPr>
              <w:pStyle w:val="TextBody"/>
              <w:ind w:right="535" w:hanging="0"/>
              <w:jc w:val="both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</w:rPr>
              <w:t>Odmowa wydania odpisu lub zaświadczenia następuje w drodze postanowienia, na które służy zażalenie do Wojewody Mazowieckiego w Warszawie w terminie 7 dni od dnia jego doręczenia.</w:t>
            </w:r>
          </w:p>
        </w:tc>
      </w:tr>
      <w:tr>
        <w:trPr>
          <w:trHeight w:val="187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dpis z aktu stanu cywilnego może odebrać inna osoba jeżeli posiada pełnomocnictwo.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ełnomocnictwo podlega opłacie skarbowej w wysokości 17,00 z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wydanie odpisu skróconego/zupełnego aktu urodzenia, małżeństwa lub zgonu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3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933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3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                           Lewandowic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4:00Z</cp:lastPrinted>
  <dcterms:modified xsi:type="dcterms:W3CDTF">2023-06-19T11:5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