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0" w:type="dxa"/>
        <w:jc w:val="left"/>
        <w:tblInd w:w="-7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419"/>
        <w:gridCol w:w="2338"/>
      </w:tblGrid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1" t="-536" r="-591" b="-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1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 ZAŚWIADCZENIA O ZDOLN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ZAWARCIA MAŁŻEŃSTWA ZA GRANICĄ</w:t>
            </w:r>
          </w:p>
        </w:tc>
      </w:tr>
      <w:tr>
        <w:trPr>
          <w:trHeight w:val="6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(22) </w:t>
            </w:r>
            <w:r>
              <w:rPr>
                <w:rFonts w:cs="Arial" w:ascii="Arial" w:hAnsi="Arial"/>
                <w:bCs/>
                <w:color w:val="303030"/>
              </w:rPr>
              <w:t>755-62-40;</w:t>
            </w:r>
            <w:r>
              <w:rPr>
                <w:rFonts w:cs="Arial" w:ascii="Arial" w:hAnsi="Arial"/>
                <w:bCs/>
              </w:rPr>
              <w:t xml:space="preserve"> (22) 46-34-619</w:t>
            </w:r>
          </w:p>
        </w:tc>
      </w:tr>
      <w:tr>
        <w:trPr>
          <w:trHeight w:val="1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14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Występując z wnioskiem o wydanie zaświadczenia stwierdzającego, że zgodnie z prawem polskim można </w:t>
            </w:r>
            <w:r>
              <w:rPr>
                <w:rFonts w:cs="sans-serif;Arial" w:ascii="sans-serif;Arial" w:hAnsi="sans-serif;Arial"/>
              </w:rPr>
              <w:t>zawrzeć małżeństwo przedstawia się do wglądu dokument tożsamości oraz składa:</w:t>
            </w:r>
          </w:p>
          <w:p>
            <w:pPr>
              <w:pStyle w:val="Normal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>-zapewnienie,</w:t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</w:rPr>
              <w:t>-dokument potwierdzający stan cywilny przyszłego małżonka,</w:t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</w:rPr>
              <w:t>-dowód wniesienia opłaty skarbowej w wysokości 38,00 zł,</w:t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</w:rPr>
              <w:t xml:space="preserve">Jeżeli obywatel polski nie posiada aktów stanu cywilnego sporządzonych w Polsce </w:t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</w:rPr>
              <w:t xml:space="preserve">dołącza także zagraniczny dokument potwierdzający urodzenie, a jeżeli pozostawał uprzednio w związku małżeńskim również dokument potwierdzający zawarcie małżeństwa wraz z dokumentem potwierdzającym ustanie lub unieważnienie małżeństwa albo potwierdzającym stwierdzenie nieistnienia małżeństwa. </w:t>
            </w:r>
          </w:p>
        </w:tc>
      </w:tr>
      <w:tr>
        <w:trPr>
          <w:trHeight w:val="1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/>
            </w:pPr>
            <w:r>
              <w:rPr>
                <w:rFonts w:cs="Arial" w:ascii="Arial" w:hAnsi="Arial"/>
              </w:rPr>
              <w:t xml:space="preserve">Opłata skarbowa wniesi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</w:t>
              <w:br/>
              <w:t>38,00 zł – za wydanie zaświadcze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Numer konta bankoweg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/>
            </w:pPr>
            <w:r>
              <w:rPr>
                <w:rFonts w:cs="Arial" w:ascii="Arial" w:hAnsi="Arial"/>
              </w:rPr>
              <w:t>Bank Pekao SA    Nr 61 1240 6348 1111 0010 4058 8264</w:t>
            </w:r>
          </w:p>
        </w:tc>
      </w:tr>
      <w:tr>
        <w:trPr>
          <w:trHeight w:val="9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 xml:space="preserve">        </w:t>
            </w:r>
            <w:r>
              <w:rPr>
                <w:rFonts w:cs="Arial" w:ascii="Arial" w:hAnsi="Arial"/>
                <w:color w:val="303030"/>
              </w:rPr>
              <w:t>Bez zbędnej zwłoki</w:t>
            </w:r>
          </w:p>
        </w:tc>
      </w:tr>
      <w:tr>
        <w:trPr>
          <w:trHeight w:val="169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53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ind w:right="53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Ustawa z dnia 16 listopada 2006 r.o opłacie skarbowej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stawa z dnia 14 czerwca 1960r. – Kodeks postępowania administracyjnego 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</w:tc>
      </w:tr>
      <w:tr>
        <w:trPr>
          <w:trHeight w:val="86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303030"/>
              </w:rPr>
              <w:t xml:space="preserve">. </w:t>
            </w: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Do Sądu Rejonowego w Grodzisku Mazowieckim, w terminie 14 dni od dnia doręczenia odmowy.</w:t>
            </w:r>
          </w:p>
        </w:tc>
      </w:tr>
      <w:tr>
        <w:trPr>
          <w:trHeight w:val="238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780" w:leader="none"/>
              </w:tabs>
              <w:autoSpaceDE w:val="true"/>
              <w:snapToGrid w:val="false"/>
              <w:ind w:left="42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soba wnioskująca o wydanie zaświadczenia obowiązana jest do osobistego stawienia się w Urzędzie Stanu Cywilnego w celu złożenia zapewnienia o braku przeszkód do zawarcia związku małżeńskiego.</w:t>
            </w:r>
          </w:p>
          <w:p>
            <w:pPr>
              <w:pStyle w:val="Normal"/>
              <w:ind w:left="111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aświadczenie jest ważne 6 miesięc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</w:tc>
      </w:tr>
      <w:tr>
        <w:trPr>
          <w:trHeight w:val="7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dostępny na stroni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6"/>
        <w:gridCol w:w="3075"/>
        <w:gridCol w:w="3791"/>
      </w:tblGrid>
      <w:tr>
        <w:trPr>
          <w:trHeight w:val="316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295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</w:rPr>
            </w:pPr>
            <w:r>
              <w:rPr>
                <w:rFonts w:cs="Arial" w:ascii="Arial" w:hAnsi="Arial"/>
                <w:i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                           Lewandowicz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Grzegor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Benedykciń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2:43:00Z</cp:lastPrinted>
  <dcterms:modified xsi:type="dcterms:W3CDTF">2023-06-19T11:4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