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744"/>
        <w:gridCol w:w="2341"/>
      </w:tblGrid>
      <w:tr>
        <w:trPr>
          <w:trHeight w:val="55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NANIE OJCOSTWA </w:t>
            </w:r>
          </w:p>
        </w:tc>
      </w:tr>
      <w:tr>
        <w:trPr>
          <w:trHeight w:val="68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color w:val="303030"/>
              </w:rPr>
              <w:t>755-62-40;</w:t>
            </w:r>
            <w:r>
              <w:rPr>
                <w:rFonts w:cs="Arial" w:ascii="Arial" w:hAnsi="Arial"/>
              </w:rPr>
              <w:t xml:space="preserve"> (22) 46-34-619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66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dokumenty: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ka jest panną, rozwiedzioną, w separacji, wdową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right="535" w:hanging="36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wody osobiste rodziców dziecka (do wglądu)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</w:tc>
      </w:tr>
      <w:tr>
        <w:trPr>
          <w:trHeight w:val="169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zyjęcie oświadczenia i dokonanie zmian w akcie nie podlega opłacie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cie podlega wydanie odpisu aktu po uznaniu: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pis skrócony aktu – 22,00 zł</w:t>
            </w:r>
          </w:p>
          <w:p>
            <w:pPr>
              <w:pStyle w:val="TextBody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pis zupełny aktu – 33,00 zł</w:t>
            </w:r>
          </w:p>
        </w:tc>
      </w:tr>
      <w:tr>
        <w:trPr>
          <w:trHeight w:val="105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napToGrid w:val="false"/>
              <w:ind w:left="866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Przyjęcie oświadczenia o uznaniu następuje w dniu zgłoszen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66" w:leader="none"/>
              </w:tabs>
              <w:spacing w:before="0" w:after="120"/>
              <w:ind w:left="866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 xml:space="preserve">Wniosek skład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 xml:space="preserve">osobiście </w:t>
            </w:r>
            <w:r>
              <w:rPr>
                <w:rFonts w:eastAsia="Wingdings-Regular;Microsoft JhengHei" w:cs="Arial" w:ascii="Arial" w:hAnsi="Arial"/>
              </w:rPr>
              <w:t>przed kierownikiem urzędu stanu cywilnego.</w:t>
            </w:r>
          </w:p>
        </w:tc>
      </w:tr>
      <w:tr>
        <w:trPr>
          <w:trHeight w:val="120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6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 uznania ojcostwa.</w:t>
            </w:r>
          </w:p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620" w:right="57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e polscy przebywający za granicą mogą dokonać uznania dziecka przed polskim konsulem.</w:t>
            </w:r>
          </w:p>
        </w:tc>
      </w:tr>
      <w:tr>
        <w:trPr>
          <w:trHeight w:val="345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spacing w:before="557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2"/>
        </w:tabs>
        <w:ind w:left="13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19-05-31T09:30:00Z</cp:lastPrinted>
  <dcterms:modified xsi:type="dcterms:W3CDTF">2023-06-19T11:4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